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ABERTU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054/2017 – PROCESSO 125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Aquisição de equipamentos padronizados destinados ao Centro de Educação Infantil João Batista Barroso. Conforme Programa Nacional de Reestruturação e Aparelhagem de Rede Escolar pública de Educação Infantil- PROINFANCIA tipo B/MEC/FNDE/Termo de Compromisso PAR 201600110. Exclusivo para participação de Micro Empresa e Empresas de Pequeno Por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rFonts w:cs="Arial" w:ascii="Arial" w:hAnsi="Arial"/>
        </w:rPr>
        <w:t xml:space="preserve">Aos sete dias do mês de dezembro de dois mil e dezessete, às oito horas, na sede desta Prefeitura, reuniu-se o Pregoeiro Carlos Alberto Coelho e Membros da Equipe de Apoio, designados pela portaria Nº. 004/2017 de 02 de janeiro de 2017, para receber, examinar e julgar todos os procedimentos relativos à licitação, na modalidade PREGÃO PRESENCIAL sob o nº. </w:t>
      </w:r>
      <w:r>
        <w:rPr>
          <w:rFonts w:cs="Arial" w:ascii="Arial" w:hAnsi="Arial"/>
          <w:lang w:val="en-US" w:eastAsia="en-US"/>
        </w:rPr>
        <w:t>054/2017</w:t>
      </w:r>
      <w:r>
        <w:rPr>
          <w:rFonts w:cs="Arial" w:ascii="Arial" w:hAnsi="Arial"/>
        </w:rPr>
        <w:t>, cujo objeto 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Aquisição de equipamentos padronizados destinados ao Centro de Educação Infantil João Batista Barroso. Conforme Programa Nacional de Reestruturação e Aparelhagem de Rede Escolar pública de Educação Infantil- PROINFANCIA tipo B/MEC/FNDE/Termo de Compromisso PAR 201600110. Exclusivo para participação de Micro Empresa e Empresas de Pequeno Porte.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</w:rPr>
        <w:t>O Pregoeiro declarou aberta a sessão e solicitou as credenciais dos representantes pres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esentaram os envelopes 01 e 02, devidamente lacrados: </w:t>
      </w:r>
      <w:r>
        <w:rPr>
          <w:rFonts w:cs="Arial" w:ascii="Arial" w:hAnsi="Arial"/>
          <w:b/>
        </w:rPr>
        <w:t>EDUCART COMÉRCIO E REPRESENTAÇÕES LTDA,</w:t>
      </w:r>
      <w:r>
        <w:rPr>
          <w:rFonts w:cs="Arial" w:ascii="Arial" w:hAnsi="Arial"/>
        </w:rPr>
        <w:t xml:space="preserve"> representada por Ariane Pamela de Oliveira, </w:t>
      </w:r>
      <w:r>
        <w:rPr>
          <w:rFonts w:cs="Arial" w:ascii="Arial" w:hAnsi="Arial"/>
          <w:b/>
        </w:rPr>
        <w:t>TEREZA MARSCHAL MARTINS EIRELI ME</w:t>
      </w:r>
      <w:r>
        <w:rPr>
          <w:rFonts w:cs="Arial" w:ascii="Arial" w:hAnsi="Arial"/>
        </w:rPr>
        <w:t xml:space="preserve">, representada por Waldir Avelino Martins, </w:t>
      </w:r>
      <w:r>
        <w:rPr>
          <w:rFonts w:cs="Arial" w:ascii="Arial" w:hAnsi="Arial"/>
          <w:b/>
        </w:rPr>
        <w:t>JSS REPRESENTAÇÕES</w:t>
      </w:r>
      <w:r>
        <w:rPr>
          <w:rFonts w:cs="Arial" w:ascii="Arial" w:hAnsi="Arial"/>
        </w:rPr>
        <w:t xml:space="preserve"> representada por Jean Saturnino Silva, </w:t>
      </w:r>
      <w:r>
        <w:rPr>
          <w:rFonts w:cs="Arial" w:ascii="Arial" w:hAnsi="Arial"/>
          <w:b/>
        </w:rPr>
        <w:t>PATOS DISTRIBUIDORA LTDA ME</w:t>
      </w:r>
      <w:r>
        <w:rPr>
          <w:rFonts w:cs="Arial" w:ascii="Arial" w:hAnsi="Arial"/>
        </w:rPr>
        <w:t xml:space="preserve"> representada por Paulo Sergio Dias, </w:t>
      </w:r>
      <w:r>
        <w:rPr>
          <w:rFonts w:cs="Arial" w:ascii="Arial" w:hAnsi="Arial"/>
          <w:b/>
        </w:rPr>
        <w:t>GONÇALVES E TEIXEIRA LTDA ME</w:t>
      </w:r>
      <w:r>
        <w:rPr>
          <w:rFonts w:cs="Arial" w:ascii="Arial" w:hAnsi="Arial"/>
        </w:rPr>
        <w:t xml:space="preserve"> representada por Wender Gonçalves Teixeira, </w:t>
      </w:r>
      <w:r>
        <w:rPr>
          <w:rFonts w:cs="Arial" w:ascii="Arial" w:hAnsi="Arial"/>
          <w:b/>
        </w:rPr>
        <w:t>HIGOR SILVA CANEDO 12746516624</w:t>
      </w:r>
      <w:r>
        <w:rPr>
          <w:rFonts w:cs="Arial" w:ascii="Arial" w:hAnsi="Arial"/>
        </w:rPr>
        <w:t xml:space="preserve">, representada por Higor Silva Canedo, Os interessados apresentaram declaração de que cumprem plenamente os requisitos de habilitação. Passou-se então para a abertura do envelope nº. 01 - Proposta de Preço. Aberta a etapa competitiva, o licitante foi convocado para dar lances verbais na presença do Pregoeiro, considerando o menor valor unitário por item ofertado.  Após análise das propostas apresentadas, as empresas foram classificadas conforme dispõe o edital. Após o encerramento da etapa de lances da sessão pública, o Pregoeiro declara as empresas </w:t>
      </w:r>
      <w:r>
        <w:rPr>
          <w:rFonts w:cs="Arial" w:ascii="Arial" w:hAnsi="Arial"/>
          <w:b/>
        </w:rPr>
        <w:t xml:space="preserve">EDUCART COMÉRCIO E REPRESENTAÇÕES LTDA, TEREZA MARSCHAL MARTINS EIRELI ME, PATOS DISTRIBUIDORA LTDA ME, GONÇALVES E TEIXEIRA LTDA ME e HIGOR SILVA CANEDO 12746516624 </w:t>
      </w:r>
      <w:r>
        <w:rPr>
          <w:rFonts w:cs="Arial" w:ascii="Arial" w:hAnsi="Arial"/>
        </w:rPr>
        <w:t>vencedoras do certame conforme mapa de apuração em anexo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O pregoeiro declara os licitantes devidamente habilitados na forma da lei e do edital. O representante presente na sessão concorda com a decisão do Pregoeiro, e renuncia expressamente ao direito de interpor recursos quanto à fase de julgamento e habilitação. Nada mais havendo a tratar, encerrou-se a sessão, lavrou-se a presente ata, que vai assinada pelos membros da Comissão, e o proponente que assim o desejar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agoa Formosa, 07 de dezembro de 201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os Alberto Coelho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oeir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24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utura Md BT;Lucida Sans Unicode" w:ascii="Futura Md BT;Lucida Sans Unicode" w:hAnsi="Futura Md BT;Lucida Sans Unicode"/>
        <w:b/>
        <w:sz w:val="28"/>
      </w:rPr>
      <w:t>Município de Lagoa Formosa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4"/>
      </w:rPr>
    </w:pPr>
    <w:r>
      <w:rPr>
        <w:rFonts w:cs="Futura Md BT;Lucida Sans Unicode" w:ascii="Futura Md BT;Lucida Sans Unicode" w:hAnsi="Futura Md BT;Lucida Sans Unicode"/>
        <w:b/>
        <w:sz w:val="24"/>
      </w:rPr>
      <w:t>Praça Dona Filomena, 02 – centro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4"/>
      </w:rPr>
    </w:pPr>
    <w:r>
      <w:rPr>
        <w:rFonts w:cs="Futura Md BT;Lucida Sans Unicode" w:ascii="Futura Md BT;Lucida Sans Unicode" w:hAnsi="Futura Md BT;Lucida Sans Unicode"/>
        <w:b/>
        <w:sz w:val="24"/>
      </w:rPr>
      <w:t>38720-000 – Lagoa Formosa –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tt</dc:creator>
  <dc:description/>
  <dc:language>en-US</dc:language>
  <cp:lastModifiedBy>Wind7ADM</cp:lastModifiedBy>
  <cp:lastPrinted>2017-12-07T09:34:00Z</cp:lastPrinted>
  <dcterms:modified xsi:type="dcterms:W3CDTF">2017-12-07T13:21:00Z</dcterms:modified>
  <cp:revision>2</cp:revision>
  <dc:subject/>
  <dc:title>ATA DE ABERTURA – PROPOSTA DE PREÇO</dc:title>
</cp:coreProperties>
</file>