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c OS X        </w:t>
        <w:tab/>
        <w:t>25gATTRg%com.apple.metadata:kMDItemWhereFromsbplist00_</w:t>
      </w:r>
      <w:r>
        <w:rPr>
          <w:rFonts w:eastAsia="Geneva" w:cs="Geneva" w:ascii="Geneva" w:hAnsi="Geneva"/>
          <w:color w:val="FF3333"/>
          <w:sz w:val="24"/>
          <w:szCs w:val="24"/>
        </w:rPr>
        <w:t>ftp://ftp.lagoaformosa1.hospedagemdesites.ws//public_html/wp-content/uploads/filebase/licitacoes/Credenciamento-020-19-Confeccao-de-proteses.doc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