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 RATTRR%com.apple.metadata:kMDItemWhereFromsbplist00_{ftp://ftp.lagoaformosa1.hospedagemdesites.ws//public_html/wp-content/uploads/filebase/licitacoes/Pregao-089-Trator-MAP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